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488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MIL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zion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o Servizi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Sede</w:t>
            </w:r>
            <w:r>
              <w:rPr>
                <w:sz w:val="24"/>
                <w:szCs w:val="24"/>
              </w:rPr>
              <w:t xml:space="preserve"> (Via/Piazza/Viale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56"/>
          <w:szCs w:val="56"/>
        </w:rPr>
        <w:t>Verbale DI EVACUAZIONE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at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70C0"/>
                <w:sz w:val="32"/>
                <w:szCs w:val="32"/>
              </w:rPr>
            </w:pPr>
            <w:r>
              <w:rPr>
                <w:b/>
                <w:bCs/>
                <w:cap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ipo di evento:</w:t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b/>
                <w:caps/>
                <w:color w:val="0070C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ova PERIODICA di esercitazio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b/>
                <w:bCs/>
                <w:caps/>
                <w:color w:val="0070C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vacuazione in conseguenza di un </w:t>
            </w:r>
            <w:r>
              <w:rPr>
                <w:b/>
                <w:sz w:val="24"/>
                <w:szCs w:val="24"/>
              </w:rPr>
              <w:t>allarme REA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b/>
                <w:bCs/>
                <w:caps/>
                <w:color w:val="0070C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va teorica / simulata a tavolino  (non pratica)</w:t>
            </w:r>
          </w:p>
        </w:tc>
      </w:tr>
    </w:tbl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deve essere compilato non solo in occasione delle Prove di Evacuazione programmate ma tutte le volte che una reale situazione di emergenza comporti l’evacuazione del Personale.</w:t>
      </w:r>
    </w:p>
    <w:p>
      <w:pPr>
        <w:pStyle w:val="Normal"/>
        <w:jc w:val="both"/>
        <w:rPr/>
      </w:pPr>
      <w:r>
        <w:rPr>
          <w:sz w:val="24"/>
          <w:szCs w:val="24"/>
        </w:rPr>
        <w:t>Copia del documento deve essere  trasmessa al Datore di Lavoro, al Servizio di Prevenzione e Protezione e allegata al Registro di Prevenzione Incen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284"/>
        <w:gridCol w:w="1559"/>
        <w:gridCol w:w="851"/>
        <w:gridCol w:w="850"/>
        <w:gridCol w:w="1134"/>
        <w:gridCol w:w="1061"/>
      </w:tblGrid>
      <w:tr>
        <w:trPr>
          <w:trHeight w:val="292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LLA ESERCITAZION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shd w:fill="FFFF00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ARM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: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ALLARME UTILIZZATO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 DI EVACUAZION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NALAZIONE DI ALLARME  (ora e minuti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PERSONA CHE HA ABBANDONATO L’EDIFICIO (minuti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IMA PERSONA  CHE HA ABBANDONATO L’EDIFICIO (minuti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O DI RACCOLT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ima persona che ha raggiunto il punto di raccolta  (minuti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CA DEI PRESENT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Conta dei presenti e identificazione eventuali dispersi  (minuti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 PRESENT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IPEND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OSPITI/VISITATORI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o bambini nei Nidi e Scuole dell’Infanzia, e accompagnatori)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PERSONE CON DIFFICOLTA’ DI DEAMBULAZION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 DESIGNATO ALLA GESTIONE DELL’EMERGENZ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e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COORDINATORE EMERGENZ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O/A  COORDINATOR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O/A  COORDINATOR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Addetto/addetta  ANTINCENDI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/addetta  ANTINCENDI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/addetta  ANTINCENDI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/addetta  ANTINCENDI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/addetta  ANTINCENDI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Addetto/addetta  PRIMO SOCCORS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/addetta  PRIMO SOCCORS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/addetta  PRIMO SOCCORS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/addetta  PRIMO SOCCORS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tto/addetta  PRIMO SOCCORS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spacing w:before="0" w:after="6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Heading2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ANALISI: Modalità di preparazione e svolgimento </w:t>
            </w:r>
          </w:p>
          <w:p>
            <w:pPr>
              <w:pStyle w:val="Heading2"/>
              <w:spacing w:before="0" w:after="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ella PROVA DI evacuazione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709"/>
        <w:gridCol w:w="739"/>
      </w:tblGrid>
      <w:tr>
        <w:trPr/>
        <w:tc>
          <w:tcPr>
            <w:tcW w:w="8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stata convocata la riunione preparatoria all’esercitazio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e [SI]  data della riunione: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Erano presenti la Squadre di Emergenza e di Primo Soccorso?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a Data e l’ora dell’esercitazione erano note al Direttore di Area e al Referente 81 della Direzione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221"/>
        <w:gridCol w:w="4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Uffici Comunali o Enti esterni che sono stati preventivamente avvisati prima della Prova di Evacuazione:  </w:t>
            </w:r>
            <w:r>
              <w:rPr>
                <w:i/>
                <w:iCs/>
              </w:rPr>
              <w:t xml:space="preserve">(spuntare con una </w:t>
            </w:r>
            <w:r>
              <w:rPr>
                <w:i/>
                <w:iCs/>
                <w:color w:val="0070C0"/>
              </w:rPr>
              <w:t>X</w:t>
            </w:r>
            <w:r>
              <w:rPr>
                <w:i/>
                <w:iCs/>
              </w:rPr>
              <w:t xml:space="preserve"> gli enti che sono stati avvisa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ervizio (esterno) Prevenzione e Protezione (ufficio del RSPP e degli ASPP)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Ufficio del “Referente 81”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Per Scuole e Nidi: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Unità Presidio Gestione Sicurezza degli Immobili Scolastici Sedi di Lavoro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zia Locale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ttura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ili del Fuoco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nità Programmazione e Applicazione D.Lgs.81/2008 (Area Patrimonio Strum. e Archivi)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tri: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39"/>
      </w:tblGrid>
      <w:tr>
        <w:trPr/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 state esonerate alla partecipazione dal Coordinatore dell’Emergenza alcune persone particolar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[SI], si è provveduto ad assicurasi che sapessero come comportarsi e a verificare che fossero a conoscenza del percorso di fug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cedura di evacuazione è stata attivata dal Coordinatore dell’Emergenza, nel rispetto di quanto previsto nel Piano di Emergenza di Si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[NO] spiegare sinteticamente perché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  <w:r>
        <w:br w:type="page"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371"/>
        <w:gridCol w:w="709"/>
        <w:gridCol w:w="739"/>
      </w:tblGrid>
      <w:tr>
        <w:trPr/>
        <w:tc>
          <w:tcPr>
            <w:tcW w:w="8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no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e le persone sono state raggiunte dal segnale di attivazione dell’emergenz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[NO] spieghi sinteticamente perché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no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sono state persone che hanno rifiutato di abbandonare il posto di lavoro per recarsi al Punto di ritrov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ersone con difficoltà di deambulazione, se presenti, sono state soccorse con l’ausilio di: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ia Evac – Chair  o analoghe      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rza di braccia da parte di membri della Squadra di Emergenza e P.S.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8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no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 emerse criticità particolar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Se [SI] spiegare sinteticamente quali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no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vacuazione si è svolta complessivamente senza episodi di pani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punto di Ritrovo la verifica dei presenti e l’identificazione di eventuali dispersi è avvenuta in modo efficace?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UDIZIO COMPLESSIVO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39"/>
      </w:tblGrid>
      <w:tr>
        <w:trPr/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evacuazione si è svolta in modo adeguato a fronteggiare una reale situazione di emergenza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[NO] spieghi sinteticamente perché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zioni di miglior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ccorre: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le frasi prestampate sono a titolo di esempio, spuntare quelle pertinenti e/o aggiungere le altre indicazioni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istribuire periodicamente a tutto il personale le procedure di evacuazione (ad esempio dopo le ferie estive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uovere frequenti esercitazioni dei componenti la Squadra di Emergenza e di tutto il personale per acquisire corretti automatismi comportamentali nell’applicazione delle procedure di emergenz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uare esercitazioni utilizzando le sedie di emergenza per ospiti con difficoltà di movimento per acquisire gli automatismi comportamentali nell’applicazione delle procedure di emergenz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ilano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ll’evacuazion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questo verbal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1"/>
        <w:gridCol w:w="4890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verbalizzante Coordinatore delle Emergenze: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Firm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1"/>
        <w:gridCol w:w="4890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 della posizione superior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rettore o “Datore di Lavoro” o Responsabile)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Firm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536"/>
      <w:gridCol w:w="3119"/>
      <w:gridCol w:w="1382"/>
    </w:tblGrid>
    <w:tr>
      <w:trPr/>
      <w:tc>
        <w:tcPr>
          <w:tcW w:w="81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rPr>
              <w:color w:val="808080"/>
            </w:rPr>
          </w:pPr>
          <w:r>
            <w:rPr>
              <w:color w:val="808080"/>
            </w:rPr>
            <w:t xml:space="preserve">File: </w:t>
          </w:r>
        </w:p>
      </w:tc>
      <w:tc>
        <w:tcPr>
          <w:tcW w:w="453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rPr>
              <w:color w:val="808080"/>
            </w:rPr>
          </w:pPr>
          <w:r>
            <w:rPr>
              <w:color w:val="808080"/>
            </w:rPr>
            <w:t>M</w:t>
          </w:r>
          <w:r>
            <w:rPr>
              <w:color w:val="808080"/>
              <w:sz w:val="14"/>
              <w:szCs w:val="14"/>
            </w:rPr>
            <w:t>ASTER VERBALE ESERCITAZIONE 2023.doc</w:t>
          </w:r>
        </w:p>
      </w:tc>
      <w:tc>
        <w:tcPr>
          <w:tcW w:w="311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rPr>
              <w:color w:val="808080"/>
            </w:rPr>
          </w:pPr>
          <w:r>
            <w:rPr>
              <w:color w:val="808080"/>
            </w:rPr>
            <w:t>M</w:t>
          </w:r>
          <w:r>
            <w:rPr>
              <w:color w:val="808080"/>
              <w:sz w:val="16"/>
              <w:szCs w:val="16"/>
            </w:rPr>
            <w:t>odello versione del 24-01-2023</w:t>
          </w:r>
        </w:p>
      </w:tc>
      <w:tc>
        <w:tcPr>
          <w:tcW w:w="138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jc w:val="center"/>
            <w:rPr>
              <w:color w:val="808080"/>
            </w:rPr>
          </w:pPr>
          <w:r>
            <w:rPr>
              <w:color w:val="808080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 (W1);Arial" w:hAnsi="Univers (W1);Arial" w:cs="Univers (W1);Arial"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(W1);Arial" w:hAnsi="Univers (W1)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Univers (W1);Arial" w:hAnsi="Univers (W1);Arial" w:cs="Univers (W1);Arial"/>
      <w:sz w:val="24"/>
    </w:rPr>
  </w:style>
  <w:style w:type="paragraph" w:styleId="Corpodeltesto3">
    <w:name w:val="Corpo del testo 3"/>
    <w:basedOn w:val="Normal"/>
    <w:qFormat/>
    <w:pPr/>
    <w:rPr>
      <w:rFonts w:ascii="Univers (W1);Arial" w:hAnsi="Univers (W1);Arial" w:cs="Univers (W1);Arial"/>
      <w:color w:val="00FF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4:00Z</dcterms:created>
  <dc:creator>Comune di Zola Predosa</dc:creator>
  <dc:description/>
  <cp:keywords/>
  <dc:language>en-US</dc:language>
  <cp:lastModifiedBy>Valentino Marcon</cp:lastModifiedBy>
  <cp:lastPrinted>2023-01-24T11:06:00Z</cp:lastPrinted>
  <dcterms:modified xsi:type="dcterms:W3CDTF">2023-01-24T10:33:00Z</dcterms:modified>
  <cp:revision>3</cp:revision>
  <dc:subject/>
  <dc:title>COMUNE DI ZOLA PREDOSA</dc:title>
</cp:coreProperties>
</file>